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/>
      </w:pPr>
      <w:r>
        <w:rPr/>
        <w:t>О власти – 3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/>
      </w:pPr>
      <w:r>
        <w:rPr/>
        <w:t>(Управление и образование в поместьях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Введение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управления и образования всегда были насущными для людей, желающих жить радостно и счастливо. Интуитивно, каждый человек знает, что от правильного решения этих вопросов, зависит не только его жизнь, но и то что,  будет он называться  Человеком или нет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формы  социального устройства последних тысячелетий, не создали условий для гармоничного развития миллиардов людей и тысяч народов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ысячелетия, прожитые в страданиях и лишениях, люди не утратили веру и надежду на справедливое управление и гармоничный мир. Современные поселенцы-земляне, изменившие свой образ жизни, ищут, пробуют, набираются опыта Новой Жизни. Они понимают, что формы Справедливого и Разумного Управления, основанного на Божественных Законах существуют, их нужно заново открыть и возродить. Вместе с этим они понимают, что для Нового Мира с Новым Управлением, необходим еще и новый уровень Знаний и Умений. Нужно Новое Образование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статья является осознанием опыта Новой Жизни и внешкольного образования в возрождающихся поместьях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 Глава 1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           </w:t>
      </w:r>
      <w:r>
        <w:rPr>
          <w:b/>
          <w:bCs/>
          <w:sz w:val="28"/>
          <w:szCs w:val="28"/>
          <w:u w:val="single"/>
        </w:rPr>
        <w:t>Будущее и Правители Будущего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" w:leader="none"/>
        </w:tabs>
        <w:spacing w:lineRule="atLeast" w:line="200"/>
        <w:ind w:left="0" w:right="0" w:firstLine="11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аждый раз, когда вы смотрите в глаза вновь              </w:t>
        <w:tab/>
        <w:tab/>
        <w:tab/>
        <w:tab/>
        <w:tab/>
        <w:t xml:space="preserve">            приходящих в воплощение маленьких людей,  </w:t>
        <w:tab/>
        <w:tab/>
        <w:tab/>
        <w:tab/>
        <w:tab/>
        <w:tab/>
        <w:tab/>
        <w:t>пытайтесь понять послание, которые несут в себе эт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глаза. В вашу обязанность входит помочь новому </w:t>
        <w:tab/>
        <w:tab/>
        <w:tab/>
        <w:tab/>
        <w:tab/>
        <w:tab/>
        <w:t xml:space="preserve">поколению не только получить все необходимое на </w:t>
        <w:tab/>
        <w:tab/>
        <w:tab/>
        <w:tab/>
        <w:tab/>
        <w:tab/>
        <w:t xml:space="preserve">материальном плане, в вашу задачу входит дать </w:t>
        <w:tab/>
        <w:tab/>
        <w:tab/>
        <w:tab/>
        <w:tab/>
        <w:tab/>
        <w:t xml:space="preserve">каждому вновь приходящему в воплощение помощь </w:t>
        <w:tab/>
        <w:tab/>
        <w:tab/>
        <w:tab/>
        <w:tab/>
        <w:tab/>
        <w:t>в выполнении своего Божественного предназначения.</w:t>
      </w:r>
    </w:p>
    <w:p>
      <w:pPr>
        <w:pStyle w:val="Normal"/>
        <w:spacing w:lineRule="atLeast" w:line="20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 духовной миссии России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Возлюбленная Мать Мар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формировать Управление и Образование Будущего, надо знать – какое оно, это Будущее?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а она Новая Цивилизация? В чем будет заключаться «смысл жизни», для живущих в ней? Попросту говоря, надо знать, либо предполагать – куда, во что мы идем, что нас ждет там, за «отрезком времени темных сил » и что для этого с собой брать, а что оставить здесь – в системе, в прошлом – навсегда, так как в Новой Цивилизации оно не понадобится. За «отрезком времени темных сил», куда нас переносят и куда мы стремимся, не нужно искусственного информационного поля, политики, денег, техногенности, религий, всех видов и форм борьбы и т.д. и т.п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истемы образования и политического управления осуществляют запрет на мышление. Их цель -  создать «человека не думающего» и легко управляемого, подчиняемого. Современные образование и управление, будучи оторванными от Истины, никогда не приведут к Истине. Система не может дать ученикам в школе истинных знаний, так как не имея связи с Творцом, она не имеет связи и с Истинными Знаниями, также как и политика, будучи оторванной от  Божественного Управления не приведет к Творцу. Современная школа готовит кадры для системы. Все задачи, которые учатся решать ученики в школах – это задачи системы, только в меньшем масштабе. Под эти задачи уже есть готовые методики, разработанные той же системой. Их нужно только запомнить и не путать к какой задаче, какой метод применять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образование приводит к устойчивым стереотипам мышления и психологическим комплексам. Человека с измальства приучают к замкнутому кругу: нахождения в проблеме и решения этой проблемы методами, которые эту проблему решить не могут, а приучают жить в неразрешенном конфликте.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Times;Times New Roman" w:cs="Times;Times New Roman"/>
          <w:sz w:val="28"/>
          <w:szCs w:val="28"/>
        </w:rPr>
      </w:pPr>
      <w:r>
        <w:rPr>
          <w:rFonts w:eastAsia="Times;Times New Roman" w:cs="Times;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о это видно в политике. Частота политических выборов не ведет к миру, гармонии, плодотворному труду в Верховной Раде, Думе и не способствует росту благосостояния народа, снижению психологического стресса в народных массах и напряженности в обществе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зять науку, технику, миротворческую деятельность, то увеличение количества нобелевских лауреатов и их разработок, не ведет планету и Человечество к процветанию. Скорее наоборот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уховных конфессий, ритуалов не повышает духовность масс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тское сердце знает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Что живо, а что погасло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Агни-йога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приходящие в Жизнь и живущие в поселениях, оказываются на своеобразной границе двух Миров. Старый мир – жреческой цивилизации – еще существует и он очень силен, а Новая Цивилизация воплощается с большим трудом. Но дети, в отличие от взрослых, которым зачастую лень перестраиваться, эту границу чувствуют очень остро. Они наравне со взрослыми участвуют в воплощении Новой Цивилизации, одновременно учась наукам и ремеслам, и их применению в жизни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ди, занимающиеся внешкольным детским образованием в своих поместьях, разрабатывают его с учетом того, что современные дети – это Будущие Правители Земли и Вселенной. Правители не в смысле президентов, премьер-министров, мэров городов, губернаторов, а правителей в смысле помощников Творца по воплощению Божественного Плана на Земле и в Космосе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ие Правители, с первых лет своей жизни в поместьях, учатся многим делам и ремеслам и естественным образом раскрывать свой творческий потенциал. Со временем им придется контактировать не только со всеми видами и формами проявленной и непроявленной земной Жизни, но и находить общий язык со всей Вселенной, со множеством цивилизаций, населяющих ее, дополнять эти цивилизации своим Светом и Знаниями, предлагать им пути ускоренного развития, помогать им обмениваться Опытом и Духовными Знаниями с населением других планет и Галактик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чтобы беспроблемно контактировать со Вселенной, Космосом, бесконечным количеством миров и живых существ, их населяющих, необходимо нечто большее, чем набор энциклопедических знаний и компьютер под рукой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 Будущего – это Духовная Единица Космоса, от помыслов и творимых Образов которого, зависит Жизнь и Будущее Вселенной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е образование заключается в восстановлении связи ребенка с Информационным Полем Земли, который по сути, является синтезом информации, знаний, опытов прошлого и вариантов развития Будущего Планеты, который постоянно обновляется и дополняется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ового Образования, является ускорение Мысли ребенка и повышение осознанности происходящего,  умение брать ответственность на себя при любых обстоятельствах. Получение документов об окончании школы – это задача частная, решаемая по ходу дела в Новом Образовании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, стоящих перед современными поселенцами - сформировать для детей восходящий образовательный и воспитательный Поток. Суть его заключается в том, что дети из разных поселений должны чаще между собой общаться и проводить совместное время. Нужны совместные турпоходы, уроки, участие в разных делах взрослых, наравне со взрослыми. Хороший опыт дает временное проживание ребенка в другом поселении. Взрослым необходимо способствовать детям в создании своего Мира Детства, Юности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м приходится быстро перестраиваться, если они хотят, чтобы подрастающее поколение выросло принципиально иным. Взрослые часто не замечают тех стереотипов поведения, которые привила им система, и от которой они сами страдают. К примеру, приезжает ребенок с отцом строить дом в соседнее поселение, и сталкивается с тем, что взрослые начинают относиться к нему: «поди подай, иди подальше – не мешай», при этом смеются над каждым неумелым действием юного строителя. Для него такое отношение является шоком, так как его отец всегда поощрял его строительную инициативу, и для отца ситуация является шоком, так как это его друзья, которые его позвали, по сути презирают его сына, при этом, даже не замечая этого. Для них такое поведение в порядке вещей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ь самим воспитываться и образовываться, приводит к тому, что родителям лень заниматься своими детьми, лень разрабатывать внешкольное образование и учиться самим. Это основная ошибка анастасиевцев. Такое отношение к себе и своим детям приводит к тому, что в некоторых поселениях дети растут как придорожная трава, ими не занимаются, не интересуются их внутренними проблемами, уровнем знаний и осознанности происходящего. Когда поселенцы говорят: «Земля всему научит» - это значит, что поселенцы ленивы сверх всякой меры и в Новую Цивилизацию они не собираются. Они и не думают ускорять свои мысли, раскрывать Любовь из своего же Сердца, а ответственность за своих детей такие люди сбрасывают на Землю, Бога, Родную партию, либо медведицу с белочкой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таких отцов и матерей, никогда не станут Свободными людьми, Правителями Будущего, Радомиром и Любомилой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ые поселенцы прекрасно осознают, что от них много зависит в возрождении Новой Цивилизации, что они опора поселения – общины, что в их помощи нуждаются. Ненужно только свысока относиться к их помощи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е Образование исходит из того, что школой является весь окружающий Мир, с его совершенством и красотой с одной стороны, и иллюзией, страданием, болью, деградацией, разрушающей Планету и Человечество, с другой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образовании нет попытки изолировать ребенка в тепличных условиях от окружающей действительности. Такие разрушающие элементы цивилизации, как: алкоголь, мат, рок-музыка, семейные ссоры и т.д. – убираются из личной жизни ребенка, из семьи, в которой он живет. Но во внешней жизни сталкиваясь с такими проявлениями, он вынужден делать свой осознанный выбор. И к этому выбору его необходимо готовить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ная любовь в семье формирует у ребенка устойчивость к разлагающим действиям современной цивилизации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ст между гармонией в семье и дисгармонией внешнего социума, делание осознанного выбора в сторону Эволюции – один из уроков в Новом Образовании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поместьях становятся Богами, через восстановление связи с Творцом, через контакт с Его материализованными Мыслями и через множество разноплановых житейских дел, которые они осваивают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ественная Любовь и Доброта у них раскрываются, закаляются и крепнут через контакт с внешним миром, через контакт с его болью и страданием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они становятся всемогущими и всемилостивыми, тем, кто в нашем представлении Бог и является. Он Всемогущий и бесконечно добрый, любящий, милосердный, заботливый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щее, Новая Цивилизация – это совместное с Богом действие и реализация своего личностного, душевного, духовного потенциала на Общее Благо, на Благо Земли, а не гонка за миражами иллюзорного мира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ее – это групповое сознание и общинная жизнь, которая есть отражение большей Общины – нашей Вселенной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ь среди людей, в полном достатке, имея максимальную свободу самовыражения, иметь свободный и неограниченный доступ к произведенным Обществом продуктам труда, самому творить и создавать свой продукт, необходимый для всех, и при этом чувствовать защищенность, заботу и поддержку, исходящую от Общества, Общины, - что может быть прекраснее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 всегда стремились объединяться, а объединившись, начинали страдать, так как интересы «общества» подавляли свободную волю и устремления личности. Ошибка такого объединения в том, что «общество» имело право контроля над личностью, над личной жизнью сотоварищей. У личности не было по сути ничего своего, где она могла бы чувствовать себя свободной и неподвластной, созидающей и творящей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й Цивилизации такой точкой гармонии и покоя  выступает 1 га земли, необлагаемый налогами и неподвластный чужим мыслям и морали, на котором личность – полноправный хозяин своей Жизни, сотворит с Творцом Новый Мир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мы имеем подделку под Общину и под Общество – государство, партия, корпоративный дух, церковь. Это все, есть объединение на внешних атрибутах (флаг, гимн, крестик на шее), а не на Духе, не на Сердце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ажно, на каком духовном устремлении собираются в общину люди: анастасиевцы, старообрядцы, кришнаиты, люди, не исповедующие религий, но желающие счастливо и независимо от жреческой цивилизации жить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ен главный принцип: является ли данная Община-Поселение, отражением и продолжением Божественного Мира на Земле или нет, удерживают ли прочно поселенцы связь с Иерархией Света, Творцом, участвуют ли в Его Замыслах, способствуют ли воплощению Божественного Промысла для Планеты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ной становится то сообщество людей, которое участвует в осаждении Божественного Плана на Земле и живет по Божественным Законам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люди слышат словосочетание: групповое сознание, община – первые ассоциации, которые возникают – это что-то из социализма, монашеского уклада, или из жизни пчел и муравьев. Однако это не так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ее всего на нашей Земле создать коллектив единомышленников, в котором никто никого бы не подавлял, в котором: взаимопомощь, доверие, радость, трудности соседа ощущаются как свои, и при этом никто эгоистически не использовал бы других. Большинству людей хочется так жить, и здесь есть два пути: один – это объединяться на основе идеи, устава поселения, программы партии, и есть другой путь: не гнаться за количеством поселенцев-общинников, а довериться Богу и его Закону: «Подобное притягивает подобное». Первый путь отвергает этот Закон, поэтому в поселениях , выбравших такой путь – возникает эффект «коммунальных квартир». Ссоры и конфликты – их постоянный спутник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уть основан на страхе перед Миром и единомышленниками, перед их ошибками. Этот страх рождает «идею Спасения», а лидеры общины видят себя спасителями и мессиями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путь избирают те, кто во всех делах опирается на свой Дух, на тот «личный стержень», который выковывается, благодаря трудностям Пути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общинники-поселенцы становятся великодушными и мудрыми, а не эгоистично-мелочными и запрещающими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люди – «и один в поле воин»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тоже обеспокоены спасением Планеты и других людей. Но спасают они их не от жизненных трудностей, которые каждый должен с достоинством проходить сам, а от собственного эгоизма. Они спасают мир от собственного эго, а дарят Миру свою Любовь и Радость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структуры управления, при которых Общество не подавляет личность, а личность не игнорирует Общество – задача поселенцев, формирующих Новую Жизнь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ое Управление и Образование – это разные грани одного процесса – проведения Божественных Энергий, Замыслов, Образов Творца в нашу жизнь, наш Мир- цель которого – Просветление  Планеты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, по которым происходит Управление в поселении, семье, Общине и Образование, обучение детей и взрослых – одни и те же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(глава, хранитель) поселения и Учитель, Наставник, Волхв, Ведун – это явление одного смыслового ряда. Это люди, создающие условия для расширения сознания и наибольшего проявления Свободной воли тех, кто за ними следует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правление и Образование осуществляется правильно, то у детей возникает Чувство, предощущение некой Тайны Мироздания, которая влечет, манит, которую хочется постичь, у поселенцев растут «крылья за спиной», им хочется действовать и творить.  Это критерий правильности. Наставник же чувствует Игру между Миром и ребенком, Миром и поселенцем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ся неинтересно по многим причинам. Одна из них – нет доступа к Истинным Знаниям. Соприкосновение с Истинным Знанием включает особые переживания: интерес, любопытство, увлечение, радость, устремление. Настоящие Знания, давая определенность, четкость, осознание дают ощущение Тайны, Непостижимости. Эти переживания и есть Бог. Это та составляющая, которая рождает вопрос: А что же там дальше: за углом? За городом? За горизонтом? Что же там за пределом? Начинается исследование и познавание. Это путь постижения Бога-Творца, узнавание Его в Его Творениях. Творец хочет, чтобы мы его постигли, поняли, изучили, открыли в себе и вне себя. Это тот поиск Истины, смысла жизни, теряя который, современный цивилизованный человек приобретает старость и безразличие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– Правитель – Лидер поселения это тот, кто являет собой единство Духовных Знаний и Материального Опыта. Он – реализация Знаний в самых разнообразных ситуациях. Именно жизнь на Земле сразу расставляет акценты «кто есть кто». Земля сама приводит человека к его «номиналу», она естественным образом, через решение жизненных задач показывает человеку, чего он стоит на самом деле, чего стоят его знания и умения. И это видят все. Земля упрощает человека, лишает его гордости не через унижения, а через череду простых дел, в которых поселенец учится опираться на себя, свой Дух, а не на коллектив. Направление его сознания меняется. Если раньше он думал, как может жить за счет общества, и что общество, государство ему должно, в чем он может на него опереться, то теперь все его мысли заняты тем – в чем он может быть опорой Общине – Поселению, которая есть часть Народа. Это огромная радость, когда видишь, как твои усилия вплетаются в узор  усилий других людей, участвующих во всеобщем Возрождении Земли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ом становится естественным образом тот, кто, применяя Духовные Знания, устойчив в хаосе Материи, у кого высочайшее самообладание, не позволяющее терять Любовь, а не тот, кто больше всего говорит и размахивает руками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sz w:val="28"/>
          <w:szCs w:val="28"/>
        </w:rPr>
        <w:t xml:space="preserve">В отличие от лидеров в социуме, которые у всех на виду, которые много говорят, «руководят», стремятся и в конце концов становятся депутатами, президентами, министрами, лидер поселения не является человеком публичным. Он не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- персона. Он хранитель поселения, своими своевременными действиями обеспечивающий гармонию жизни в поселении и гармоничный контакт поселения с системой. Хранитель, он же Правитель поселения не указывает кому, что делать и как жить. Он включается в любую ситуацию тогда, когда нужна его помощь и выходит из ситуации, когда эта помощь не нужна. Своим присутствием он стимулирует своих соседей максимально проявлять свободную волю. Он не корит никого за ошибки, но всегда участвует в их исправлении, так как ошибка в реализации своего потенциала – элемент обучающий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зни каждого человека существует только одна ошибка: уход от Бога, отречение от Пути, который он предначертал. Эта ошибка проявляется по-разному: человек лжет, убивает, спаивает молодежь, глумится над слабым и т.д.; перечислять можно долго, но все эти действия уводят от Творца, прерывают с Ним связь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, которые возникают при устремленном действии, направленном на восстановление связи с Творцом, являются фактором обучающим. Они показывают несовершенство ученика или поселенца и играют роль обратной связи, показывающие – какие мысли, к какому результату привели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ель, Лидер, - это, прежде всего Мудрец, его мудрость не от книг, а от самой Жизни, от осознанного опыта, от понимания, что: «нет Святого без прошлого и грешника без будущего»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Мудрость в действии, она помогает поселенцам действовать. В поселениях, в которых к каждому поместью относятся как к Райскому Саду, Пространству Любви, как к неприкосновенной территории, в которой совершается таинство творчества между поселенцем и Творцом, не возникает конфликта личность – общество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Глава 2.</w:t>
      </w:r>
    </w:p>
    <w:p>
      <w:pPr>
        <w:pStyle w:val="Normal"/>
        <w:spacing w:lineRule="atLeast" w:line="200"/>
        <w:ind w:left="0" w:right="0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вление в Новой Цивилизации.(Структура).</w:t>
      </w:r>
    </w:p>
    <w:p>
      <w:pPr>
        <w:pStyle w:val="Normal"/>
        <w:spacing w:lineRule="atLeast" w:line="200"/>
        <w:ind w:left="0" w:right="0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ind w:left="0" w:right="0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Творящий никогда просить не станет</w:t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ворящий отдавать способен сам».</w:t>
      </w:r>
    </w:p>
    <w:p>
      <w:pPr>
        <w:pStyle w:val="Normal"/>
        <w:spacing w:lineRule="atLeast" w:line="200"/>
        <w:ind w:left="0" w:right="0" w:firstLine="708"/>
        <w:jc w:val="right"/>
        <w:rPr/>
      </w:pPr>
      <w:r>
        <w:rPr>
          <w:rFonts w:eastAsia="Times;Times New Roman" w:cs="Times;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книга «Сотворение»</w:t>
      </w:r>
    </w:p>
    <w:p>
      <w:pPr>
        <w:pStyle w:val="Normal"/>
        <w:spacing w:lineRule="atLeast" w:line="20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. «Необычайная сила»</w:t>
      </w:r>
    </w:p>
    <w:p>
      <w:pPr>
        <w:pStyle w:val="Normal"/>
        <w:spacing w:lineRule="atLeast" w:line="20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ественное Управление – это управление Божественными Энергиями, сходящими на Планету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ве принципиально разные формы управления в возрождающихся поселениях, общинах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орма управления по сути своей, копирует общеизвестную форму управления, в которой человек обязан подчиняться обществу. При такой форме неизбежен конфликт личность – общество.  Поселения – часть системы. </w:t>
      </w:r>
    </w:p>
    <w:p>
      <w:pPr>
        <w:pStyle w:val="Normal"/>
        <w:keepNext w:val="true"/>
        <w:keepLines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лядит это так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80010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95pt;width:62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Жрецы</w:t>
      </w:r>
    </w:p>
    <w:p>
      <w:pPr>
        <w:pStyle w:val="Normal"/>
        <w:keepNext w:val="true"/>
        <w:keepLines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94310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8pt;width:152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54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осударства, политики</w:t>
      </w:r>
    </w:p>
    <w:p>
      <w:pPr>
        <w:pStyle w:val="Normal"/>
        <w:keepNext w:val="true"/>
        <w:keepLines/>
        <w:spacing w:lineRule="auto" w:line="360"/>
        <w:ind w:left="0" w:right="0" w:firstLine="708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1028700" cy="251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5pt;width:80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54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еления</w:t>
      </w:r>
    </w:p>
    <w:p>
      <w:pPr>
        <w:pStyle w:val="Normal"/>
        <w:keepNext w:val="true"/>
        <w:keepLines/>
        <w:spacing w:lineRule="auto" w:line="360"/>
        <w:ind w:left="0" w:right="0" w:firstLine="708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-12573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99pt" to="53.4pt,-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2171700" cy="251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170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емья, человек, поместье</w:t>
      </w:r>
    </w:p>
    <w:p>
      <w:pPr>
        <w:pStyle w:val="Normal"/>
        <w:keepNext w:val="true"/>
        <w:keepLines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се управляют поселенцем , а он всех обеспечивает продуктом своего труда. При такой форме управления, люди наделяют Вече теми же функциями, которыми обладали раньше комсомольские, профсоюзные, партийные собрания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такого управления в том, что есть какой-то выборный орган, состоящий из лидеров-активистов, или назначенный актив, который ищет решения для разных проблемных ситуаций. При таком управлении меньшинство подчиняется большинству. В таком методе исключается осознанность личности, ее уникальный образ жизни и мышления, индивидуальные особенности характера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уже имеющийся жизненный опыт, в таких поселениях редко удается прийти к общему мнению. Постоянные ссоры, конфликты, непонимание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Существует и другая форма управления в поселениях, которое выносится на обсуждение в данной статье.</w:t>
      </w:r>
    </w:p>
    <w:p>
      <w:pPr>
        <w:pStyle w:val="Normal"/>
        <w:spacing w:lineRule="atLeast" w:line="2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форма возникает в коллективах, общинах, поселениях, где люди стремятся к самодостаточности и самообеспечению. При таком стремлении возникают свои свободные мысли,  свое свободное время, деньги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достаточным и самообеспеченным становится человек свободомыслящий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такова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 – Творец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22885</wp:posOffset>
                </wp:positionV>
                <wp:extent cx="2971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5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75pt" to="70.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72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смическая Иерархия Светлых Сил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5275</wp:posOffset>
                </wp:positionV>
                <wp:extent cx="1600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.2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ический Совет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3365</wp:posOffset>
                </wp:positionV>
                <wp:extent cx="1257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9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72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72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ече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2171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6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7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еление или поселения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1485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3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стье, Семья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ческая Иерархия Светлых Сил-это Иисус, Будда, Магомет, Велес и др. Они уже прошли нашу человеческую эволюцию,  сейчас находятся в более Тонких Сферах Планеты и управляют схождением Божественных Энергий на Землю. О них неоднократно упоминает Анастасия, как  о своих Братьях. 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ический Совет – это Люди Знания, хранящие Их, живущие в соответствии с Ведами, Ведическим образом Жизни. Их сознание пребывает одновременно в двух мирах: Божественном и нашем, земном. Это те, кто занимается Духовным Трудом в местах, подобных Аркаиму и тайных храмах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люди о себе могут сказать: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… Волхвы не боятся могучих владык, а княжеский дар им не нужен».</w:t>
      </w:r>
    </w:p>
    <w:p>
      <w:pPr>
        <w:pStyle w:val="Normal"/>
        <w:spacing w:lineRule="atLeast" w:line="20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еснь о Вещем Олеге»</w:t>
      </w:r>
    </w:p>
    <w:p>
      <w:pPr>
        <w:pStyle w:val="Normal"/>
        <w:spacing w:lineRule="atLeast" w:line="20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spacing w:lineRule="atLeast" w:line="20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хвы это подлинные Лидеры Народа. Они одновременно и Учителя и Правители, так как их Управление- это материализация  Божественных Знаний, Энергий, Образов на Земле, а не волевой указ или подсчет голосов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не обеспечивает народ, в обмен за то, что волхв за этот народ думает. Волхв своим присутствием стабилизирует и гармонизирует любую ситуацию, так как применяемые им Знания, из более высокого измерения, в котором существует бесконечное количество решений для любой проблемы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е – это Встреча поселенцев с Ведунами, Волхвами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оселений приходят на Вече к Ведунам, Ведуньям, Волхвам, не просить льгот, гарантий или милостыню в виде повышения пенсий и зарплат. У них в Родовых Поместьях все есть в избытке. Поселенцы встречаются с Волхвами – чтобы получить задачу для поселения по осаждению Божественного Плана, Мыслей и Образов Творца. Каждое поселение, по своей доброй воле, принимает как дар Волю Бога, идущую через Иерархию Света и Волхвов, Ведунов, в виде воплощения определенных Образов Творца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цы – главным продуктом которых являются Новые, чистые Мысли берутся за такие дела с радостью, так как Божественные дела носят преобразующий характер, приносят дополнительную радость, делают людей счастливыми, приближают Царствие Бога на Земле, так как в этом предназначение Сыновей и Дочерей Бога – трудиться со своим Отцом, просветляя Планету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еспечивается социальная, общественная связь людей, живущих в общине-поселении, кроме той, что возникает между Творцом и человеком в Поместье. И нет никакого властного центра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управление является иным измерением управления, которое выходит из любых видов борьбы. Образ врага, как и все виды борьбы от политической до конфликта отцы-дети, созданы искусственно, чтобы прервать Иерархическую связь схождения Божественных Энергий, Мыслей и Образов на Землю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структура Управления устойчива при давлении системы. Защита поселенцев от системы заключается в том, что их скорость мысли становится выше скорости мысли системы, так как мысли поселенцев сонастраиваются с Мыслью Творца. Как это ни странно прозвучит, но при таком управлении система становится управляемой поселенцами. Если скорость мысли человека выше скорости мысли системы, то он подобен ласточке в небе, по сравнению с бульдозером (системой), но этот бульдозер очень быстрый для мышки, внезапно вылезшей на Свет Божий и возжелавшей Свободы, но не желающей ускорять свою мысль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ют законные вопросы: где же взять этих волхвов и ведунов современности, которые общаясь между собой, удерживая связь с Иерархией, образуют Ведический Совет, сами являются ее посланцами на физическом плане?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торой вопрос: как избрать представителя поселения и быть уверенным, что он все правильно поймет, происходящее на Вече, и правильно растолкует своим соседям?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вет: Волхвы, ведуны, ведуньи (ведьмы) с нашей земли никуда не исчезали. Они есть и сейчас. Это только кажется, что их нет и что человек одинок. Эти люди были при любом режиме и государственном устройстве. Они не были на виду. Им это не нужно. Их задача была – своей жизнью сохранить связь с Иерархией, Богом и передавать Божественные Знания тем, кто их готов был принять и усвоить. Они, представители и часть Светлых Сил, всегда жили среди нас. Кто-то из них целитель, кто-то пасечник, сантехник, лесник. Но эти люди всегда были и есть, несмотря на все репрессии, которые прошла наша Родина за последнюю 1000 лет. Своим присутствием они компенсировали дисгармонию, которую создавала система.  В их присутствии на все вопросы  - ответы находятся сами, как внутреннее озарение. Связь с ними, устанавливается естественным образом, если фокус сознания смещается на Божественное Управление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Ответ: Представителем поселения на Вече может быть любой человек, живущий в своем поместье. На Вече может прийти и все поселение, либо несколько поселений. Может быть, это еще более правильное решение вопроса.  Каждый человек хочет послушать мудрость Волхвов и людей Знания и услышать пожелания Творца, идущее через них. На это она и Мудрость- Любовь, чтобы уметь объяснить всем и каждому насущность настоящего момента, вне зависимости уровня осознанности слушателя. Несколько поселений всем составом встречается с Волхвами, Ведунами-- такая встреча уже Праздник для поселенцев.  Заканчиваться Вече может всеобщим Праздником или одним из Обрядов Любви.</w:t>
      </w:r>
    </w:p>
    <w:p>
      <w:pPr>
        <w:pStyle w:val="Normal"/>
        <w:spacing w:lineRule="atLeast" w:line="2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ость – Любовь умеет общаться с каждым человеком, вне зависимости от его уровня сознания. Когда звучала Мудрость – Любовь – перед ней смирялись и признавали ее правоту даже отпетые разбойники. История полна таких примеров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акого эффекта на Вече не происходит, значит это не Вече, а волхвы не есть представители Иерархии Светлых Сил, Ведического Совета. Они могут быть хорошими во всех отношениях людьми, с самыми искренними мотивами и пожеланиями, но этого мало. Нужно, чтобы у таких людей была устойчивая связь с Творцом --истинная вера в Бога, как внутри себя, так и с Иерархией Светлых Сил,   Эти люди должны быть Посланцами Творца, Иерархии Света. Их не избирают люди. Это не демократия. Их избирает Творец. Это принципиальная разница двух видов управления: Божественного и политического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лова «Волхвы», «Ведуны» мы не всегда задумываемся, что должно стоять за этими словами, кроме Ведических Знаний и нетрадиционных способностей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олхвы, Ведуны, люди Знания  - должны уметь воплощать в современных условиях то, о чем говорят. В древности, являясь органической частью Мироздания в виде девственной нетронутой Природы, Духов Предков, Связи с Богами, Хранящих Роды семей, волхвы были посланцами Небес, несущими синтез знаний и умений, соединяя Первоистоки с современностью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Волхву еще нужно потрудиться, чтобы называть себя Волхвом. Ему нужно восстановить разрушенную Природу и «поголовье» невидимых духов, с которыми общался его Волхв-предок. Это духи земли, растений, воды, воздуха, лесов, полей  и т.д. Это живая, естественная связь с минеральным, растительным, животным царствами, с сущностями иных измерений и пространств. Ему нужно восстановить Родовую память свою и память Родов, составляющих современный Народ. Для этого необходимо ясно осознавать предназначение Народа и каждого Рода в Эволюции Земли. Необходимо ни в чем не зависеть от системы и многое другое.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ВА 3.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нания и информация.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ind w:left="0" w:right="21" w:hanging="0"/>
        <w:jc w:val="center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Когда дерзаешь спрашивать о тайне</w:t>
      </w:r>
    </w:p>
    <w:p>
      <w:pPr>
        <w:pStyle w:val="Normal"/>
        <w:spacing w:lineRule="atLeast" w:line="200"/>
        <w:ind w:left="0" w:right="21" w:hanging="0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о это означает, что она</w:t>
      </w:r>
    </w:p>
    <w:p>
      <w:pPr>
        <w:pStyle w:val="Normal"/>
        <w:spacing w:lineRule="atLeast" w:line="200"/>
        <w:ind w:left="0" w:right="21" w:hanging="0"/>
        <w:jc w:val="center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това и желает быть раскрытой</w:t>
      </w:r>
    </w:p>
    <w:p>
      <w:pPr>
        <w:pStyle w:val="Normal"/>
        <w:spacing w:lineRule="atLeast" w:line="200"/>
        <w:ind w:left="0" w:right="21" w:hanging="0"/>
        <w:jc w:val="center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се тайное желает быть раскрытым</w:t>
      </w:r>
    </w:p>
    <w:p>
      <w:pPr>
        <w:pStyle w:val="Normal"/>
        <w:spacing w:lineRule="atLeast" w:line="200"/>
        <w:ind w:left="0" w:right="21" w:hanging="0"/>
        <w:jc w:val="center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 только в радости сияющей везд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оль поиск истины идет из глубины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Он неизменно приведет к вершине»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Валентин Сидоров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школы и институты готовят не людей Знания, а людей-энциклопедистов. Это происходит потому, что школа ограничилась подачей информации и гордо назвала это Знаниями. Но Знания и информация – вещи разные. Они взаимосвязаны и являются частью друг друга, но все-таки это не одно и то же. Люди, заканчивающие учебные заведения, легко ориентируются в море современной информации, искусственного информационного поля, но стоит попасть в ситуацию, не пройденную в школе или ВУЗе – так сразу бывший отличник или хорошист теряется, упускает время, а затем попросту бежит от трудностей «неразрешимой» ситуации. Бежит в систему, где все понятно и известно. Это потому, что он в школе получил информацию из чужих уст и книг, не проверял ее своим опытом, чувствами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в системе подменены информацией. Выпускники знают «все больше о все меньшем». Знание – это Первоисток Божественного Закона,  живой Поток Божественного Замысла для Планеты и Человека,  который сходит на Планету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это всего лишь след, который оставляет Знание при своей реализации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инное образование заключается во вхождении в Образ Творца, который был задуман для нашей Планеты и для нас, в восстановлении связи с Творцом внутри себя, со своим Духом, Искрой Божьей, и в соединении с Творцом, материализованными мыслями Творца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в современных школах загружены сверх всякой меры учебным процессом – потоком информации, которую надо хоть как-то запоминать. К примеру, спросите у любого человека, имеющего жизненный опыт, «состоявшегося в жизни», допустим 30-ти лет, - что такое синус угла? Многие честно говорят, что не помнят. Второй вопрос – как это пригодилось в жизни? Ответом являются улыбки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се потому, что для него, определение синуса угла – было информацией, а не знанием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 </w:t>
      </w:r>
      <w:r>
        <w:rPr>
          <w:sz w:val="28"/>
          <w:szCs w:val="28"/>
        </w:rPr>
        <w:t>Истинное Знание никогда не бывает в покое, оно движется, преобразовывается – творится, оно действует, и каждое новое мгновение – оно новое. Как нет двух одинаковых закатов Солнца, снежинок, морских вол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ловек, постигающий Знания, всегда имеет дело с Тайной Бытия. Постигая эту Тайну, открывая ее часть за частью, - он входит в Нее. Он Ее переживает. Он одно целое с тем, что он исследует. Тайна, загадка – это ощущение, что кто-то с тобой контактирует, играет, ведет к Себе. Он невидимый, внимательный, сильный и мудрый раскрывает тайны Знания. Это и есть Творец. Он не оценивает, не ставит оценку. Решаешь задачу, проблему правильно – возникает радость переживания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игая Знание, человек оставляет информацию в виде формул, летописи или кулинарного рецепта. С помощью этой информации другие люди могут улучшить и облегчить свою жизнь – но они пользователи этой информацией. Сама по себе, эта информация мало раскрывает в них Творца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это всегда прошлое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– это здесь и сейчас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информация – это две части одного процесса. Школа взяла за основу информацию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Образование работает и с информацией и с постижением Знаний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Учитель – учит тому, что сам не творил и не постигал. К примеру, учитель истории не участвовал во всех событиях, о которых он рассказывает ученикам, даже если он соберет все свои воплощения, то в них не будет всех событий, которые были в истории  Человечества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Образовании история рассматривается, как история ускорения и торможения Мысли Народов,  лидеров Народов, либо отдельных личностей, и к каким событиям это приводило. Какие факторы влияли на скорость Мысли. Как на ускорение Мысли Народа влияло прерывание связи с Иерархией Света, к каким формам деградации это привело, и как восстановление этой связи вело к процветанию и Духовному Развитию. Хронологическая запись в виде летописей, это уже информация, которая до нас дошла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на протяжении всей своей жизни образовывается, он постигает Знание. Это одна из его задач, с которой он приходит в этот мир. Он имеет дело и с информацией. Он знает, что в каждом атоме есть информация о всей Вселенной. Каждая его клетка знает, как Вселенная устроена, и какой путь она прошла до данного момента, и какие варианты развития Вселенной возможны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Знаний – это постижение Вселенной, которая изменяется каждую секунду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Ребенок ( 6лет )задал вопрос: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емечке находится информация о Вселенной. За время пока оно попало в землю, пролежало там и проросло, Вселенная изменилась. Известно, что каждое мгновение во Вселенной создаются и исчезают целые галактики, миры. Как семечко, начав расти, учитывает эти изменения? Откуда оно знает о произошедших изменениях? »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</w:t>
      </w:r>
      <w:r>
        <w:rPr>
          <w:rFonts w:eastAsia="Times;Times New Roman" w:cs="Times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4.</w:t>
      </w:r>
    </w:p>
    <w:p>
      <w:pPr>
        <w:pStyle w:val="Normal"/>
        <w:spacing w:lineRule="atLeast" w:line="200"/>
        <w:jc w:val="both"/>
        <w:rPr/>
      </w:pPr>
      <w:r>
        <w:rPr>
          <w:rFonts w:eastAsia="Times;Times New Roman" w:cs="Times;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>Уроки Новые и старые</w:t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 Гений взрастает в тишин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И формирует характер в бурном</w:t>
      </w:r>
    </w:p>
    <w:p>
      <w:pPr>
        <w:pStyle w:val="Normal"/>
        <w:spacing w:lineRule="atLeast" w:line="200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ечении жизни »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Гёте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роки Нового Образования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right="0" w:hanging="0"/>
        <w:jc w:val="both"/>
        <w:rPr/>
      </w:pPr>
      <w:r>
        <w:rPr>
          <w:sz w:val="28"/>
          <w:szCs w:val="28"/>
          <w:u w:val="single"/>
        </w:rPr>
        <w:t>1.Урок Бесконеч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right="0" w:hanging="0"/>
        <w:jc w:val="both"/>
        <w:rPr>
          <w:rFonts w:eastAsia="Times;Times New Roman" w:cs="Times;Times New Roman"/>
          <w:sz w:val="28"/>
          <w:szCs w:val="28"/>
        </w:rPr>
      </w:pPr>
      <w:r>
        <w:rPr>
          <w:rFonts w:eastAsia="Times;Times New Roman" w:cs="Times;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чувствовать Бесконечность Космоса, Бесконечность распространения звука, Дружбы, Любви, Бесконечность расширения внешнего пространства и Бесконечность движения внутри любого вещества: молекула, атом, электрон, кварк и т.д. </w:t>
      </w:r>
    </w:p>
    <w:p>
      <w:pPr>
        <w:pStyle w:val="Normal"/>
        <w:spacing w:lineRule="atLeas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бессильна постичь Бесконечность. Интеллект работает с конечными величинами. Его задача разделять элементы мироздания и вычислять их пределы, этим создавая формы. </w:t>
      </w:r>
    </w:p>
    <w:p>
      <w:pPr>
        <w:pStyle w:val="Normal"/>
        <w:spacing w:lineRule="atLeas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7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Уроки Равновесия:</w:t>
      </w:r>
    </w:p>
    <w:p>
      <w:pPr>
        <w:pStyle w:val="Normal"/>
        <w:spacing w:lineRule="atLeast" w:line="200"/>
        <w:ind w:left="7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предлагается найти равновесие сначала двух-полярные, которые образуют гармоничное соединение: мужчина – женщина, плюс – минус, день – ночь, движение - покой и т.д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ложнее с трехэлементной полярностью: длина – ширина – высота, образуют трехмерное пространство, вода одновременно может быть в трех состояниях: жидкость – лед – пар (облака), в физике: электрон – протон – нейтрон составляют молекулу, текст – звук – понимание  - создают литературный образ.</w:t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сложнее с четырехэлементной полярностью: зима – лето – весна – осень – годичный цикл. </w:t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Пяти- и шести- полярное равновесие пока не найдено. (Нашедшим, просьба – пришлите свои варианты).</w:t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885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Семи-элементная полярность, которая гармонична – радуга.</w:t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Многоэлементная полярность:--Народ (множество людей), Космос (множество миров).</w:t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комбинации полярностей создают Пространства. Пространство стабильно тогда, когда в нем уравновешены полярные элементы.</w:t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885"/>
        <w:jc w:val="both"/>
        <w:rPr/>
      </w:pPr>
      <w:r>
        <w:rPr>
          <w:sz w:val="28"/>
          <w:szCs w:val="28"/>
        </w:rPr>
        <w:t xml:space="preserve">Пространства бывают разноплановые: геометрические, психологические, социально-общественные, чувственные, мысленные и т.д.  Существует отображение пространств друг в друге. К примеру, на уровне мысли, точка зрения – это одномерное пространство, стереотип мышления – двухмерное (геометрическая плоскость); трехмерное пространство, которое в геометрии выражается системой координа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 уровне мысли:</w:t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885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885"/>
        <w:jc w:val="both"/>
        <w:rPr/>
      </w:pPr>
      <w:r>
        <w:rPr/>
      </w:r>
    </w:p>
    <w:p>
      <w:pPr>
        <w:pStyle w:val="Normal"/>
        <w:spacing w:lineRule="atLeast" w:line="200"/>
        <w:ind w:left="88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0" cy="13658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5pt" to="180pt,1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;Times New Roman" w:cs="Times;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изуализация</w:t>
      </w:r>
    </w:p>
    <w:p>
      <w:pPr>
        <w:pStyle w:val="Normal"/>
        <w:spacing w:lineRule="atLeast" w:line="200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1143000" cy="6858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pt" to="179.95pt,6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89230</wp:posOffset>
                </wp:positionV>
                <wp:extent cx="1714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pt" to="314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оображение, </w:t>
      </w:r>
    </w:p>
    <w:p>
      <w:pPr>
        <w:pStyle w:val="Normal"/>
        <w:spacing w:lineRule="atLeast" w:line="200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300" w:right="0" w:firstLine="720"/>
        <w:jc w:val="both"/>
        <w:rPr>
          <w:rFonts w:eastAsia="Times;Times New Roman" w:cs="Times;Times New Roman"/>
          <w:sz w:val="28"/>
          <w:szCs w:val="28"/>
        </w:rPr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00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, логика</w:t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Уроки равновесия необходимы для умения формировать пространства из самых разнообразных разноплановых элементов Жизни, кроме того они обучают переводить любую нестабильную или агрессивную ситуацию в устойчивую гармонию.</w:t>
      </w:r>
    </w:p>
    <w:p>
      <w:pPr>
        <w:pStyle w:val="Normal"/>
        <w:spacing w:lineRule="atLeast" w:line="200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36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взирая, на теорию, изложенную выше, этот урок, является в основном уроком практическим. </w:t>
      </w:r>
    </w:p>
    <w:p>
      <w:pPr>
        <w:pStyle w:val="Normal"/>
        <w:spacing w:lineRule="atLeas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7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Уроки свободы:</w:t>
      </w:r>
    </w:p>
    <w:p>
      <w:pPr>
        <w:pStyle w:val="Normal"/>
        <w:spacing w:lineRule="atLeast" w:line="200"/>
        <w:ind w:left="7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дается день свободы, два дня и т.д. Впервые столкнувшись с полной свободой, он много задает вопросов: Можно ли пойти туда, может он  уйти куда  захочет на целый день и т.д. </w:t>
      </w:r>
    </w:p>
    <w:p>
      <w:pPr>
        <w:pStyle w:val="Normal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свобода в своих действиях, как оказывается не сразу доходит до сознания ребенка. Оказывается, у детей не такое понимание свободы, как у взрослых. Для многих взрослых свобода – это «что хочу-то ворочу», для детей свобода—возможность нахождения в  любви родителей, радость  от того, что они могут делать то, что им хочется в гармонии, которую создают отец и мать.  Такое понимание свободы более истинно. Поначалу ребенок старается отойти от дома как можно дальше, но в результате уже через несколько часов возвращается домой. Приходится ему напоминать, что он не обязан быть рядом с родителями, а может делать, что угодно, и идти с друзьями куда захочется. Он свободен до конца дня. </w:t>
      </w:r>
    </w:p>
    <w:p>
      <w:pPr>
        <w:pStyle w:val="Normal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й урок дает для родителей и детей много полезного. Один из моментов таков, что у ребенка раскрывается какая-то новая теплота  и благодарность к родителям, доверие, он не боится рассказать о своих похождениях. Этот урок особенно нравится мальчикам.</w:t>
      </w:r>
    </w:p>
    <w:p>
      <w:pPr>
        <w:pStyle w:val="Normal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тересные исследования проводились о влиянии школьных предметов на сознание детей и взрослых. </w:t>
      </w:r>
    </w:p>
    <w:p>
      <w:pPr>
        <w:pStyle w:val="Normal"/>
        <w:spacing w:lineRule="atLeast" w:line="2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задавался вопрос: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чему, если умножить отрицательное число на положительное, то результат будет отрицательным?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(-1)х(+1)=-1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-1)х(+5)=-5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ся, что отрицается поло-жите( жить)-льное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«минус» или «плюс» перед числом в математике обозначает направление движения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звания: отрицательные и положительные – условны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о этого в школе никто не объясняет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знание ребенка, да и взрослого работает так, что под отрицательностью подразумевается любое негативное действие или явление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кого-то ударить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обворова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убить и т.д.</w:t>
      </w:r>
    </w:p>
    <w:p>
      <w:pPr>
        <w:pStyle w:val="Normal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</w:t>
      </w:r>
      <w:r>
        <w:rPr>
          <w:sz w:val="28"/>
          <w:szCs w:val="28"/>
        </w:rPr>
        <w:t>В этот же ряд попадают и отрицательные числа, которые по сути таковыми не являютс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свенно в сознании ребенка закладывается, что отрицательное сильнее положительного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ая математика построена на двух действиях: сложении – вычитании, алгебра на умении правильно составлять и решать уравн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множение – это быстрое сложен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еление – это быстрое вычитан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в степень – быстрое умножен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из корня – быстрое делен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 школьной математике: если пойти дальше, то  отрицательное число, умножаясь на отрицательное – дает положительный результат. (-1)х(-1)=1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ение, как быстрое сложение отрицательных чисел, поступков, мыслей - дает положительный результат. Парадокс. На этом и других парадоксах, построена самая точная из наук. Работает ли это в психологических программах общества? Вопрос остается открытым.  Что тогда говорить о физике, в которой все строится на допущениях и предположениях, а чтобы их взаимоувязать вводятся разные коэффициенты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тереса – спросите у любого учителя физики – что такое электромагнитная волна. Не то, как она нарисована в школьных учебниках, а сама суть этого явления. Почему действия электрического тока создает магнитное поле, а не, к примеру – гравитационное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ин детский вопрос: как может быть + ~ и - ~ (есть только одна Бесконечность вмещающая и + ~,  и - ~)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современные  точные науки: математика, физика, химия описывают явления жизни условно, чтобы эти явления можно было приспособить к нашему быту. Никто не знает, мы не знаем толком, что такое электричество, но оно нам служит причем так, что если его отключают, кажется настал конец света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sz w:val="28"/>
          <w:szCs w:val="28"/>
          <w:u w:val="single"/>
        </w:rPr>
        <w:t>5.Взаимная любовь</w:t>
      </w:r>
      <w:r>
        <w:rPr>
          <w:sz w:val="28"/>
          <w:szCs w:val="28"/>
        </w:rPr>
        <w:t>- при увеличивающейся любви между взрослым и ребенком, информация и знания взрослого перетекают ребенку без объяснений. Это еще предстоит осознать. Интересный эффект.</w:t>
      </w:r>
    </w:p>
    <w:p>
      <w:pPr>
        <w:pStyle w:val="Normal"/>
        <w:spacing w:lineRule="atLeast" w:line="2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sz w:val="28"/>
          <w:szCs w:val="28"/>
          <w:u w:val="single"/>
        </w:rPr>
        <w:t>6.Взаимоотношение по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ам  необходимо показать настоящий мужской коллектив без алкоголя и пошлятины, в котором дружба, взаимовыручка, бесстрашие и уважение, любовь к женщине. </w:t>
      </w:r>
    </w:p>
    <w:p>
      <w:pPr>
        <w:pStyle w:val="Normal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</w:t>
      </w:r>
      <w:r>
        <w:rPr>
          <w:sz w:val="28"/>
          <w:szCs w:val="28"/>
        </w:rPr>
        <w:t>Жебран  Халиль Джебран :</w:t>
      </w:r>
    </w:p>
    <w:p>
      <w:pPr>
        <w:pStyle w:val="Normal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Женщины, которых Проведение одарило красотой духа и тела—вот истина, в одно и тоже время открытая и тайная, и постигнуть ее мы можем одной лишь любовью, а коснуться лишь добродетелью. Когда же мы пытаемся описать эту женщину, она исчезает как дым.»</w:t>
      </w:r>
    </w:p>
    <w:p>
      <w:pPr>
        <w:pStyle w:val="Normal"/>
        <w:spacing w:lineRule="atLeast" w:line="200"/>
        <w:ind w:left="360" w:right="0" w:hanging="0"/>
        <w:jc w:val="both"/>
        <w:rPr>
          <w:rFonts w:eastAsia="Times;Times New Roman" w:cs="Times;Times New Roman"/>
          <w:sz w:val="28"/>
          <w:szCs w:val="28"/>
        </w:rPr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овь и Уважение к Женщине необходимо воспитывать и у девочек. </w:t>
      </w:r>
    </w:p>
    <w:p>
      <w:pPr>
        <w:pStyle w:val="Normal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инная Мужественность и Женственность, правильное понимание двух аспектов Единого Бога, и реализация их в Жизни – цель данного урока.</w:t>
      </w:r>
    </w:p>
    <w:p>
      <w:pPr>
        <w:pStyle w:val="Normal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Новом Образовании, мерилом успешности, является не способность теоретически заучивать материал, а умение в самых непредсказуемых ситуациях сохранять, укреплять и расширять связь с Творцом, через раскрытие Высших Чувств, позволяющих пользоваться раскрывающейся генной памятью и Высшими Знаниями. Эти Чувства—пороявление Любви ко всему живому.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лександр Соболев    </w:t>
      </w:r>
    </w:p>
    <w:p>
      <w:pPr>
        <w:pStyle w:val="Normal"/>
        <w:spacing w:lineRule="atLeast" w:line="20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ктябрь   2008г.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.S.  Подумайте о том, как легче было бы следующему поколению       выполнить свои миссии, если бы вы уже сейчас стали задумываться над созданием тех мест на Земле, где новое поколение могло бы приходить в воплощение и проводить первые годы жизни в тишине и общении с природой. Если бы такие места наземном шаре были созданы уже сейчас, новая раса людей могла бы приходить в воплощение. Поверьте мне, очень многие продвинутые души готовы к воплощению, чтобы дать свое Служение. И только неподготовленность условий на физическом плане заставляет их медлить с воплощеним годами и десятилетиями.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Учение о необходимости хранить в чистоте               </w:t>
        <w:tab/>
        <w:tab/>
        <w:tab/>
        <w:tab/>
        <w:tab/>
        <w:tab/>
        <w:t xml:space="preserve">     ваши нижние тела.»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ут Хуми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;Times New Roman" w:cs="Times;Times New Roman"/>
          <w:sz w:val="28"/>
          <w:szCs w:val="28"/>
        </w:rPr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Sans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DejaVuSans" w:cs="Tahoma"/>
      <w:color w:val="000000"/>
      <w:sz w:val="24"/>
      <w:szCs w:val="24"/>
      <w:lang w:val="en-US" w:eastAsia="zxx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45:49Z</dcterms:created>
  <dc:creator/>
  <dc:description/>
  <dc:language>en-US</dc:language>
  <cp:lastModifiedBy/>
  <dcterms:modified xsi:type="dcterms:W3CDTF">2010-02-18T00:38:37Z</dcterms:modified>
  <cp:revision>15</cp:revision>
  <dc:subject/>
  <dc:title/>
</cp:coreProperties>
</file>